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76"/>
        <w:ind w:left="72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>Пост-релиз</w:t>
      </w:r>
    </w:p>
    <w:p>
      <w:pPr>
        <w:pStyle w:val="Heading3"/>
        <w:spacing w:lineRule="auto" w:line="276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</w:t>
      </w:r>
    </w:p>
    <w:p>
      <w:pPr>
        <w:pStyle w:val="Heading3"/>
        <w:spacing w:lineRule="auto" w:line="276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</w:t>
      </w:r>
    </w:p>
    <w:p>
      <w:pPr>
        <w:pStyle w:val="TextBody"/>
        <w:spacing w:lineRule="auto" w:line="276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Об итогах проведения соревнований по борьбе самбо в рамках областной универсиады среди студентов высших учебных заведений в 2015 году</w:t>
      </w:r>
    </w:p>
    <w:p>
      <w:pPr>
        <w:pStyle w:val="TextBody"/>
        <w:spacing w:lineRule="auto" w:line="276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1 апреля 2015 года в </w:t>
      </w:r>
      <w:r>
        <w:rPr>
          <w:bCs/>
          <w:sz w:val="28"/>
          <w:szCs w:val="28"/>
        </w:rPr>
        <w:t xml:space="preserve">спортивном зале СГАУ по адресу:  </w:t>
      </w:r>
      <w:r>
        <w:rPr>
          <w:bCs/>
          <w:color w:val="000000"/>
          <w:sz w:val="28"/>
          <w:szCs w:val="28"/>
        </w:rPr>
        <w:t xml:space="preserve">г.Самара, ул. Московское шоссе, дом 34, корпус 3 </w:t>
      </w:r>
      <w:r>
        <w:rPr>
          <w:sz w:val="28"/>
          <w:szCs w:val="28"/>
        </w:rPr>
        <w:t>состоялись соревнования по борьбе самбо в рамках областной универсиады среди студентов высших учебных заведений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ревнованиях приняло участие 10 команд высших учебных заведений.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8"/>
          <w:szCs w:val="28"/>
        </w:rPr>
        <w:t xml:space="preserve">В командном зачете первое место заняла команда Самарского государственного университета путей сообщения, второе место заняла команда Самарского государственного технического университета, третье место заняла команда Самарского государственного аэрокосмического  университета. 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ом первенстве лучшими стали:</w:t>
      </w:r>
    </w:p>
    <w:p>
      <w:pPr>
        <w:pStyle w:val="TextBody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есовая категория до 52кг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Гадоев Шахромджом (СГЭУ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Самохвалов Константин (СГАУ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Медведев Тимофей (СамГТУ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Кустанов Темирлан (СГАСУ)</w:t>
      </w:r>
    </w:p>
    <w:p>
      <w:pPr>
        <w:pStyle w:val="TextBody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есовая категория до 57кг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Алтыев Вайрам (СГЭУ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Парамонов Роберт  (СамГТУ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Закиров Расим (ПГУТИ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Латыпов Тимур (СГАСУ)</w:t>
      </w:r>
    </w:p>
    <w:p>
      <w:pPr>
        <w:pStyle w:val="TextBody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есовая категория до 62кг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Кутлюк Алдияр (СамГУПС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Зиновьев Николай  (СГАУ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Крытов Владимир (СГЭУ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Сайфутдинов  Руслан (СГСХА)</w:t>
      </w:r>
    </w:p>
    <w:p>
      <w:pPr>
        <w:pStyle w:val="TextBody"/>
        <w:spacing w:lineRule="auto" w:line="276"/>
        <w:ind w:firstLine="709"/>
        <w:rPr/>
      </w:pPr>
      <w:r>
        <w:rPr>
          <w:b/>
          <w:color w:val="000000"/>
          <w:sz w:val="28"/>
          <w:szCs w:val="28"/>
        </w:rPr>
        <w:t>- весовая категория до 68кг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Шемонаев Алексей (СамГУПС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Мирзоев Бедил (СГСХА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Кобесов Алан  (СГАСУ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Петров Константин (СГАУ)</w:t>
      </w:r>
    </w:p>
    <w:p>
      <w:pPr>
        <w:pStyle w:val="TextBody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есовая категория до 74кг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Антонян Алексан (СамГУПС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Беляев Алексей (СамГУПС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Воронин Александр  (ПГСГА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Цыганов Павел (СамГТУ)</w:t>
      </w:r>
    </w:p>
    <w:p>
      <w:pPr>
        <w:pStyle w:val="TextBody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есовая категория до 82кг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Хашиев Ислам (СамГУПС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Арыков Раиф (СамГУПС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Кожемякин Даниил  (СГЭУ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Будаков Наил (СГМУ)</w:t>
      </w:r>
    </w:p>
    <w:p>
      <w:pPr>
        <w:pStyle w:val="TextBody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есовая категория до 90кг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Родивилов Вадим (СамГТУ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Волков Николай (СамГТУ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Илюхин Максим  (СГАУ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Козлов Виталий (СГСХА)</w:t>
      </w:r>
    </w:p>
    <w:p>
      <w:pPr>
        <w:pStyle w:val="TextBody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есовая категория до 100кг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Григорьев Александр (СамГТУ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Гуданятов Абу (СамГМУ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Пудовкин Дмитрий   (СГАСУ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Шуквани Амирант (СамГУПС)</w:t>
      </w:r>
    </w:p>
    <w:p>
      <w:pPr>
        <w:pStyle w:val="TextBody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есовая категория свыше 100кг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Красиков Олег (СамГТУ)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8"/>
          <w:szCs w:val="28"/>
        </w:rPr>
        <w:t>2 место – Сопляков Александр (СГАУ)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8"/>
          <w:szCs w:val="28"/>
        </w:rPr>
        <w:t>3 место – Кисель Андрей   (ПГУТИ)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8"/>
          <w:szCs w:val="28"/>
        </w:rPr>
        <w:t>3 место – Ильичёв Семен (СГАУ)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ы, занявшие 1-3 места, награждены дипломами и памятными кубками, победители и призеры в личном зачете – медалями и диплом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5:00Z</dcterms:created>
  <dc:creator>LSK</dc:creator>
  <dc:description>Shankar's Birthday falls on 25th July.  Don't Forget to wish him</dc:description>
  <cp:keywords>Birthday</cp:keywords>
  <dc:language>en-US</dc:language>
  <cp:lastModifiedBy>Corax</cp:lastModifiedBy>
  <cp:lastPrinted>2015-02-26T13:59:00Z</cp:lastPrinted>
  <dcterms:modified xsi:type="dcterms:W3CDTF">2015-04-13T09:05:00Z</dcterms:modified>
  <cp:revision>2</cp:revision>
  <dc:subject>Birthday</dc:subject>
  <dc:title>Are You suprised ?</dc:title>
</cp:coreProperties>
</file>